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What Happens When You're Grown Up 2:2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Peter Pan – The British Musica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Piers Chater-Robins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 (aprrox)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Peter - Spoken)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What happens when you're grown up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What happens when you're tall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mm! - Shadows can no longer be sewn up!”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Singing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your childhood things are too small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 bars instrumental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ndy, I'm sure adult life is a bore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coming thirteen is no joy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 instead of school and then studying law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've decided to stay as a boy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</w:rPr>
        <w:t>Instrumental – 8 bars with Wendy speaking</w:t>
      </w:r>
    </w:p>
    <w:p>
      <w:pPr>
        <w:pStyle w:val="TextBody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“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But Peter, you can't just stay as a boy all your life </w:t>
      </w:r>
    </w:p>
    <w:p>
      <w:pPr>
        <w:pStyle w:val="TextBody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Just think how exciting it'd be to be a man and a father Peter, </w: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wouldn't you like to be married”</w: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i w:val="false"/>
          <w:iCs w:val="false"/>
          <w:sz w:val="24"/>
          <w:szCs w:val="24"/>
        </w:rPr>
        <w:t>(Peter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! Wendy I'm sure adult life is a bore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coming thirteen is no joy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 instead of school and then studying law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've decided to stay as a boy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ange key into quicker tempo – in 2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ran away from home The day that I was born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I went to Kensington Gardens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didn't care to wash my face, speaking when I'm spoken to,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me there is no begging or Pardon!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ndy you must understand your parents life is hard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essed up fine and looking grand it's only a facad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o much responsibility involved in being a man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re's one little boy who won't grow up, that's Peter Pan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strumental – 8 bars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ndy you must understand your parents life is hard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essed up fine and looking grand it's only a facade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o much responsibility involved in being a man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re's one little boy who won't grow up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e little boy who can't grow up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ne little boy who won't grow up, that's Peter Pa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40:10Z</dcterms:created>
  <dc:creator>Guy Dearden</dc:creator>
  <dc:description/>
  <dc:language>en-US</dc:language>
  <cp:lastModifiedBy/>
  <cp:revision>0</cp:revision>
  <dc:subject/>
  <dc:title/>
</cp:coreProperties>
</file>